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lose"/>
        <w:rPr/>
      </w:pPr>
      <w:r>
        <w:rPr>
          <w:rFonts w:cs="Arial" w:ascii="Arial" w:hAnsi="Arial"/>
          <w:b/>
          <w:sz w:val="18"/>
          <w:szCs w:val="22"/>
        </w:rPr>
        <w:t>Table of Contents</w:t>
      </w:r>
      <w:r>
        <w:rPr/>
        <w:t xml:space="preserve">  </w:t>
      </w:r>
    </w:p>
    <w:p>
      <w:pPr>
        <w:pStyle w:val="NormalClose"/>
        <w:rPr>
          <w:sz w:val="22"/>
        </w:rPr>
      </w:pPr>
      <w:r>
        <w:rPr>
          <w:sz w:val="22"/>
        </w:rPr>
      </w:r>
    </w:p>
    <w:p>
      <w:pPr>
        <w:pStyle w:val="NormalClose"/>
        <w:rPr>
          <w:sz w:val="22"/>
        </w:rPr>
      </w:pPr>
      <w:r>
        <w:rPr>
          <w:sz w:val="22"/>
        </w:rPr>
        <w:t>Preface: Toward Understanding</w:t>
      </w:r>
    </w:p>
    <w:p>
      <w:pPr>
        <w:pStyle w:val="NormalClose"/>
        <w:rPr>
          <w:sz w:val="22"/>
        </w:rPr>
      </w:pPr>
      <w:r>
        <w:rPr>
          <w:sz w:val="22"/>
        </w:rPr>
        <w:t>Chapter 1: The Investigation of the Pauline Letters as a History of the Discovery of Their Inauthenticity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Interest Awake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ource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Basic Elements of Our Picture of Pau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cts: An Eyewitness Report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in Wonderland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ith Rabbi Gamalie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the Persecutor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on the Way to Damascu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Conversion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issionary Journey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mprisonment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rom Acts to the Pauline Writing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riginal and Forgery in Early Christianity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Inauthenticity of the Pastoral Epistles (1, 2 Timothy, Titus)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fferences in Language and Theology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d Paul Have a Secretary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's Mante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Double Standard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phesians, Colossians, and 2 Thessalonians: Inauthentic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tters from No-man's Land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ntradiction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d Paul Copy from Himself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as a Schoolmaster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oever Says A Must also Say B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. Evanson: The Uncomfortable Englishman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rom Baur to Bauer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Radical Dutchmen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eking Trace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wo Paul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y Does Luke Remain Silent About the Letters of Paul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ustin and Aristide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 Clement and Ignatius: Two Will-o'-the-Wisps of New Testament Criticism</w:t>
      </w:r>
    </w:p>
    <w:p>
      <w:pPr>
        <w:pStyle w:val="NormalClose"/>
        <w:rPr>
          <w:sz w:val="22"/>
        </w:rPr>
      </w:pPr>
      <w:r>
        <w:rPr>
          <w:sz w:val="22"/>
        </w:rPr>
        <w:t>Chapter 2: The Historical Origin of the Pauline Letter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 Omnibus Dubitandum: One Must Doubt Everything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tiqua Mater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First Witness to Paul: Marcion the Heretic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rcion's Two God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en Did Marcion Become a Heretic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rcionism and Gnosi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rcion's "Discovery"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use from Pontus -- or Catholic Redactor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as an Apostle of Circumcision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 Initial Visit with the Pope -- An Interpolated "Trip to Rome"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Pauline Christ as Son of David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Teaches a Christ with only an Apparent Body -- Paul as Docetist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and the Teaching of Two God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-- The Domesticated Marcion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-- The Non-Jew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at Use Was Made of the Pauline Letters in the Second Century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Opponents of Pau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rcion as Author of the Letters?</w:t>
      </w:r>
      <w:r>
        <w:br w:type="page"/>
      </w:r>
    </w:p>
    <w:p>
      <w:pPr>
        <w:pStyle w:val="NormalClose"/>
        <w:rPr>
          <w:sz w:val="22"/>
        </w:rPr>
      </w:pPr>
      <w:r>
        <w:rPr>
          <w:sz w:val="22"/>
        </w:rPr>
        <w:t>Chapter 3: A Legend and Its Historical Kerne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Final Open Question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brication Impossible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Legendary Pau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and Thecla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Face of an Ange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ight with Beasts in Ephesu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rom Paul of the Legends to the Historical Pau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Doppelganger: Paul and Simon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inful Woman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o Was Simon Magus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Flatterer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Visionary, Miracle Worker, and Missionary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Son of Lawlessnes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Match-Maker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mon Atomos -- Simon Paulu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rom Paul to Saul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mon the Leper and Paul's Sicknes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mon and Helena -- Paul and Thecla -- Jesus and Mary Magdalene</w:t>
      </w:r>
    </w:p>
    <w:p>
      <w:pPr>
        <w:pStyle w:val="NormalClose"/>
        <w:rPr>
          <w:sz w:val="22"/>
        </w:rPr>
      </w:pPr>
      <w:r>
        <w:rPr>
          <w:sz w:val="22"/>
        </w:rPr>
        <w:t>Chapter 4: What Remains?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ato's Allegory of the Cave and the Investigation of Earliest Christian History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Church and Her Heretic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aul and Jesu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Foundations of the Christian Faith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atzinger, the Christian and Fortunate Hans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Letter Kills...</w:t>
      </w:r>
    </w:p>
    <w:p>
      <w:pPr>
        <w:pStyle w:val="NormalClo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e Role of the Church</w:t>
      </w:r>
    </w:p>
    <w:p>
      <w:pPr>
        <w:pStyle w:val="NormalClose"/>
        <w:rPr>
          <w:sz w:val="22"/>
        </w:rPr>
      </w:pPr>
      <w:r>
        <w:rPr>
          <w:sz w:val="22"/>
        </w:rPr>
        <w:t>Literature (Bibliography)</w:t>
      </w:r>
    </w:p>
    <w:p>
      <w:pPr>
        <w:pStyle w:val="NormalClose"/>
        <w:rPr>
          <w:sz w:val="22"/>
        </w:rPr>
      </w:pPr>
      <w:r>
        <w:rPr>
          <w:sz w:val="22"/>
        </w:rPr>
        <w:t>Back Cover</w:t>
      </w:r>
    </w:p>
    <w:p>
      <w:pPr>
        <w:pStyle w:val="NormalClo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60"/>
      <w:jc w:val="center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60"/>
      <w:outlineLvl w:val="4"/>
    </w:pPr>
    <w:rPr>
      <w:rFonts w:ascii="Arial" w:hAnsi="Arial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2" w:space="1" w:color="000000"/>
      </w:pBdr>
      <w:spacing w:before="240" w:after="60"/>
      <w:outlineLvl w:val="5"/>
    </w:pPr>
    <w:rPr>
      <w:rFonts w:ascii="Arial" w:hAnsi="Arial" w:cs="Arial"/>
      <w:b/>
      <w:bCs/>
      <w:sz w:val="3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lose">
    <w:name w:val="Normal Close"/>
    <w:basedOn w:val="Normal"/>
    <w:qFormat/>
    <w:pPr>
      <w:spacing w:before="0" w:after="0"/>
    </w:pPr>
    <w:rPr/>
  </w:style>
  <w:style w:type="paragraph" w:styleId="Heading5Uninclude">
    <w:name w:val="Heading 5 Uninclude"/>
    <w:basedOn w:val="Normal"/>
    <w:next w:val="Normal"/>
    <w:qFormat/>
    <w:pPr/>
    <w:rPr>
      <w:rFonts w:ascii="Arial" w:hAnsi="Arial" w:cs="Arial"/>
      <w:b/>
      <w:i/>
      <w:sz w:val="22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07:00Z</dcterms:created>
  <dc:creator>Michael Hoffman</dc:creator>
  <dc:description/>
  <cp:keywords/>
  <dc:language>en-US</dc:language>
  <cp:lastModifiedBy>Michael Hoffman</cp:lastModifiedBy>
  <dcterms:modified xsi:type="dcterms:W3CDTF">2005-10-25T18:08:00Z</dcterms:modified>
  <cp:revision>1</cp:revision>
  <dc:subject/>
  <dc:title>Heading</dc:title>
</cp:coreProperties>
</file>